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623570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 г.                                      с. Михайловка                                   №1396-па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6.04.2012г. № 306-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7 июля 2010г. № 210-ФЗ «Об организации предоставления государственных и муниципальных услуг», распоряжением Правительства РФ от 25.04.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 муниципальных услуг и предоставляемых в электронной форме», Федеральными законами от 06.10.2003г. № 131-ФЗ «Об общих принципах организации местного самоуправления в Российской Федерации», в целях реализации Указа Президента Российской Федерации от 07 мая 2012 №601 «Об основных направлениях совершенствования системы государственного управления» постановлением администрации Михайловского муниципального района 12.07.2011г. № 624-па «Об административных регламентах предоставления муниципальных услуг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информации об образовательных программа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чебных планах, рабочих программах учебных курсов, предметов, дисциплинах (модулях), годовых календарных учебных графиках» утвержденный постановлением администрации Михайловского муниципального района от 16.04.2012г. № 306-па ; следующие изменения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В разделе 2 в пункте 2.10 слова «30 минут» заменить словами «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7:00Z</dcterms:created>
  <dc:creator>1</dc:creator>
  <dc:description/>
  <cp:keywords/>
  <dc:language>en-US</dc:language>
  <cp:lastModifiedBy>Admin</cp:lastModifiedBy>
  <dcterms:modified xsi:type="dcterms:W3CDTF">2013-10-17T03:07:00Z</dcterms:modified>
  <cp:revision>2</cp:revision>
  <dc:subject/>
  <dc:title/>
</cp:coreProperties>
</file>